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 – ПРОГРАМА ЗА РАЗВИТИЕ НА ДЕЙНОСТТА НА НАРОДНО ЧИТАЛИЩЕ „СВЕТЛИНА-2011”с.ЗОРНИЦ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2 ГОДИ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Въведение Програмата за развитие на читалищната дейност през 2022 г. е съобразена с изискванията на чл.26, ал. 2 от Закона за народните читалища. Изготвянето на Програмата за развитие на читалищната дейност през 2022 г. цели обединяване на усилията за развитие и утвърждаване на читалището като важна обществена институция, реализираща културната идентичност. Читалището е носител на българския дух и култура през вековете и носи в себе си нематериалното културно наследство, традиции, образование, възпитание и благотворителност в полза на обществото. Програмата ще подпомогне и популяризира годишното планиране и финансиране на читалищната дейност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Анализ на състоянието на читалището :На територията на село Зорница функционира Народно читалище “Светлина-2011г.“То има изключително значение за общественото културно многообразие и заедно с другите институции в селото е фактор за интелигентния растеж, преследван от Европейския съюз, чрез инвестиции в образованието, творчеството и иновациите. Читалището ни се състои от: голяма зала – киносалон, малка зала -репетиционна.На вторият етаж се помещават: библиотека и обособен кът за тъкачен стан. Всичките изброени по – горе помещения са в лошо състояние нуждаещи се от непрекъснати текущи и основни ремонти, които трудно могат да се финансират.Прекаленото отлагане на ремонтите може да превърне голяма част от тези помещения в трудно използваеми.Повечето от помещенията се нуждаят от подмяна на вратите, боядисван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Основна цел на програмата Развитие и укрепване на читалището, като местен общностен център с културно – просветна, информационна, социална и гражданска функции.Превръщане на Читалището в съвременен ефективен център, предлагащ удволетворяване на всички потребности и интереси, свързани с духовното и културно израстване на населението, с приобщаването им към световното културно наследство и глобалното информационно общество. Основната цел на програмата е, читалището да продължи партньорството си с Общината, училища, местната власт и местната общност с цел финансиране и намиране път към работещите хора за привличане в дейности.Разнообразяване и обогатяване живота на местното население. Запазване на родовата памет и съхраняване на традициите с цел предаване на нематериалното културно наследство на следващите поколения. Подпомагане на традиционните читалищни дейности и търсене на нови съвременни форми за тяхното развитие и предаване. Развитие на професионалните умения и повишаване на квалификацията на работещите в културната институция. Разширяване обхвата и повишаване качеството на читалищната дейност – художествена, библиотечна, музейна, ориентирани към интересите на хората. Търсене на алтернативни източници за финансиране /проекти към финансиращи организации и фондове, спонсори, лобита/ съмишленици и партньорства. 4.Основни дейности по изпълнение на програмата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През 2021г. читалището ще кандидатства с проекти към национални програми за финансиране на художествено – творческата и библиотечната дейност.Съществена част от дейността на читалището е грижата за разширяване и развитие на любителското художествено творчество. Читалището се явява като най – естествения мост между миналото и съвремието и ролята му при създаването, укрепването и възпроизвеждането на традициите и културата на местното население е незаменима. Художествено – творческата дейност в читалището цели запазване и развитие на традиционните ценности на българския народ, съхранение на обичаите и традициите, както и създаване на нови традиции, породени от нуждите на местните общности. Чрез тази дейност читалището ще работи за привличане на младите хора и учениците към читалищните самодейни колективи, както и осмисляне свободното време на учениците през лятната ваканция. С изява на читалището ще се работи за развитие и обогатяване на културния живот в населеното място,както и :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Насърчаване на четенето и повишаване на грамотност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но включване на хората в неравностойно полож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ен живот на възрастните хо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ност, ориентирана към хората и техните потребности и др. За осъществяване на тези задачи ще бъдат изпълнявани следните дейности и ще се проведат следните мероприятия: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иране, подготовка и провеждане на местни фолклорни празниц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гажирано участие в общинските празници и други прояви.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Съществуващия ансамбъл на изворен фолклор-народно пеене по същество е много важен елемент в сферата на допълващото образование и в тях участват много местни хор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различни фолклорни и певчески фестивали и празници в региона и страната и чужбина.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ъвременяване на читалищните дейности и услуги чрез обучение на хората от всички възрасти с цел развитие на местното население.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Читалището – място за учение през целия жив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Библиотечна дейност –надяваме се да можем да регистрираме и обогатим библиотечния фон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Финансиране: Финансирането на читалищата е регламентирано в Закона за народните читалища. Читалището финансира дейността си в рамките на държавната субсид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Срок за изпълнение и отчитане на програмата Срокът за изпълнение на Програмата е в рамките на бюджетната 2022 година. Съгласно чл.26, ал.4 от Закона за народните читалища Председателят на читалището представя ежегодно в срок до 31 март пред Кмета на Общината и Общинския съвет доклад за осъществените читалищни дейности в изпълнение на Програмата и за изразходваните от бюджета средства през предходната година. Настоящата програма е отворена за допълнения и е приета в съответствие с чл. 26 от Закона за народните читалищ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Заключение: Изпълнението на Програмата ще даде възможност за реализация на набелязаните цели, задачите и основните дейности. Успешното им изпълнение ще спомогне за опазването и съхранението на културно историческото наследство във времето на глобализация и утвърждаване на празници, даващи възможност за удовлетворяване нуждите на бъдещите поколения, да се запознаят с миналото на родния край,подпомагането и развитието на любителското художествено творчество.Ще стимулира младите талантливи хора. Уреждането и поддържането на библиотечните колекции ще подпомогне образователния процес в получаване на нови знания. Реализирането на инициативи ще допринесе за обогатяване на културния живот . Усвояването на знания за новите информационни технологии ще отвори вратата към необятното глобално простран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турен календа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уа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уа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:Отбелязване на 8ми март денят на жената с празник за дами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и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:Участие в традиционните майски празници на град Чепела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и:Провеждане на традиционният курбан в село Зорн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:Участие в гайдарско надсвирване в Златогра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густ:Участие на фестивал”Приморска перла” в град Приморс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на фестивал в полковник Серафим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птември:6ти септември-честване на годишнината от създаването на читалищет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омври:Участие в празника на „Капитан Петко Войвода” в град Чепела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емв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ември:Честване на Коледни и новогодишни празниц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вил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я Карие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едател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едател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ъчен състав: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Членове на проверителната комисия: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1.Балина Сергеева Кариева -председател</w:t>
        <w:br/>
        <w:t>2.Антим Евтимов Синапов -член</w:t>
        <w:br/>
        <w:t>3.Банко Банк</w:t>
      </w:r>
      <w:bookmarkStart w:id="0" w:name="_GoBack"/>
      <w:bookmarkEnd w:id="0"/>
      <w:r>
        <w:rPr>
          <w:rFonts w:cs="Arial" w:ascii="Arial" w:hAnsi="Arial"/>
          <w:color w:val="000000"/>
          <w:sz w:val="36"/>
          <w:szCs w:val="36"/>
        </w:rPr>
        <w:t>ов Зангаров –член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Членове на настоятелството: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1.Соня Минчева Кариева-председател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2.Даниела Веселинова Молова-член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3.Недка Тодорова Гуйгова-член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4.Динко Радков Паликаров-член</w:t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5.Асен Николов Ураков-член</w:t>
      </w:r>
    </w:p>
    <w:p>
      <w:pPr>
        <w:pStyle w:val="Normal"/>
        <w:spacing w:before="0" w:after="20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5:43:00Z</dcterms:created>
  <dc:creator>Sergo</dc:creator>
  <dc:description/>
  <cp:keywords/>
  <dc:language>en-US</dc:language>
  <cp:lastModifiedBy>Sergo</cp:lastModifiedBy>
  <dcterms:modified xsi:type="dcterms:W3CDTF">2021-11-02T18:39:00Z</dcterms:modified>
  <cp:revision>10</cp:revision>
  <dc:subject/>
  <dc:title/>
</cp:coreProperties>
</file>